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8.5pt;width:270.2pt;height:58.4pt;mso-wrap-style:none;v-text-anchor:middle;mso-position-vertical:top" type="_x0000_t136">
            <v:path textpathok="t"/>
            <v:textpath on="t" fitshape="t" string="Protagonista de la setmana: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1.5pt;width:116.5pt;height:151.4pt;mso-wrap-style:none;v-text-anchor:middle;mso-position-vertical:top" type="_x0000_t172">
            <v:path textpathok="t"/>
            <v:textpath on="t" fitshape="t" string="XAV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quest cap de setmana el Xavi ha fet un munt de cos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a-ES"/>
        </w:rPr>
        <w:t>El divendres a la tarda va marxar cap a Talarn amb tota la família dins del cotxe del Pa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a-ES"/>
        </w:rPr>
        <w:t>A la nit va sopar a casa del Padrí (que es l’avi del seu pare) i la tieta Adelaida el volia ajudar a menjar la SOPA però el Xavi se la va menjar tot SO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Desprès de sopar va tocar el piano del Padrí i es va banyar abans d’anar a dormi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4960" cy="4046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l dissabte al matí desprès d’esmorzar el Xavi va anar a la perruqueria i es va tallar el cabell. L’Arnau, que es el seu germà gran, també se’l va tall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a-ES"/>
        </w:rPr>
        <w:t>A la tarda va anar a la fira de Tremp que és el poble del costat de Talarn, va jugar molt amb els seus amics SERGI i MARC. També van pujar als “caballitos”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4960" cy="404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Com que estava molt cansat, el diumenge es va quedar a casa cuidant les floretes i jugant amb les seves joguines i les peces de construcció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 la tarda va anar a berenar i a jugar al parc de La Font de Cap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Va jugar una estoneta a la banyera abans de sop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l vespre van tornar a pujar al cotxe tota la família per tornar cap a Barcelon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4960" cy="4046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43:00Z</dcterms:created>
  <dc:creator>Ricard Pons</dc:creator>
  <dc:description/>
  <dc:language>en-US</dc:language>
  <cp:lastModifiedBy>JOAQUÍN</cp:lastModifiedBy>
  <dcterms:modified xsi:type="dcterms:W3CDTF">2004-05-23T20:43:00Z</dcterms:modified>
  <cp:revision>2</cp:revision>
  <dc:subject/>
  <dc:title> </dc:title>
</cp:coreProperties>
</file>